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1440" w:right="1442" w:hanging="0"/>
        <w:jc w:val="distribut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 w:val="36"/>
        </w:rPr>
        <w:t>指导教师对硕士学位论文学术评语</w:t>
      </w:r>
    </w:p>
    <w:p>
      <w:pPr>
        <w:pStyle w:val="Normal"/>
        <w:ind w:left="-360" w:right="601" w:firstLine="482"/>
        <w:jc w:val="both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360"/>
        <w:ind w:left="-360" w:right="601" w:firstLine="482"/>
        <w:jc w:val="both"/>
        <w:rPr/>
      </w:pPr>
      <w:r>
        <w:rPr/>
        <w:t>研究生姓名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1177"/>
        <w:gridCol w:w="1162"/>
      </w:tblGrid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指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2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评      分      参     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9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意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学科前沿，有开创性，具有较大的理论意义或实用价值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综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映该学科及相关领域的前人成果和前沿动态，归纳总结正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和专门知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扎实、宽厚；专门知识系统、深入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能力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观点正确、逻辑严密、推理准确，所用资料、实验结果和计算数据可靠，工作量饱满，主要内容为本人独立完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果有创新之处。在理论、技术或方法上有创新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规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得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1" w:hanging="181"/>
        <w:jc w:val="both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20"/>
        <w:ind w:left="1" w:hanging="181"/>
        <w:jc w:val="both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结论意见（请在您选择的项目前打“√”）：</w:t>
      </w:r>
    </w:p>
    <w:p>
      <w:p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jc w:val="both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szCs w:val="28"/>
        </w:rPr>
        <w:t>符合硕士学位论文要求，同意答辩；（</w:t>
      </w:r>
      <w:r>
        <w:rPr>
          <w:rFonts w:cs="宋体;SimSun" w:ascii="宋体;SimSun" w:hAnsi="宋体;SimSun"/>
          <w:szCs w:val="28"/>
        </w:rPr>
        <w:t>80</w:t>
      </w:r>
      <w:r>
        <w:rPr>
          <w:rFonts w:ascii="宋体;SimSun" w:hAnsi="宋体;SimSun" w:cs="宋体;SimSun"/>
          <w:szCs w:val="28"/>
        </w:rPr>
        <w:t>分及以上）</w:t>
      </w:r>
    </w:p>
    <w:p>
      <w:pPr>
        <w:pStyle w:val="Normal"/>
        <w:spacing w:lineRule="auto" w:line="420"/>
        <w:ind w:left="-180" w:hanging="0"/>
        <w:jc w:val="both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szCs w:val="28"/>
        </w:rPr>
        <w:t>基本符合硕士学位论文要求，但需要对论文进行修改后答辩；（</w:t>
      </w:r>
      <w:r>
        <w:rPr>
          <w:rFonts w:cs="宋体;SimSun" w:ascii="宋体;SimSun" w:hAnsi="宋体;SimSun"/>
          <w:szCs w:val="28"/>
        </w:rPr>
        <w:t>70-79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jc w:val="both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  <w:t>□</w:t>
      </w:r>
      <w:r>
        <w:rPr>
          <w:rFonts w:ascii="宋体;SimSun" w:hAnsi="宋体;SimSun" w:cs="宋体;SimSun"/>
          <w:spacing w:val="-16"/>
        </w:rPr>
        <w:t>基本符合硕士学位论文要求，但需要对论文修改后重新评审，可以申请答辩；（</w:t>
      </w:r>
      <w:r>
        <w:rPr>
          <w:rFonts w:cs="宋体;SimSun" w:ascii="宋体;SimSun" w:hAnsi="宋体;SimSun"/>
          <w:spacing w:val="-16"/>
        </w:rPr>
        <w:t>60-69</w:t>
      </w:r>
      <w:r>
        <w:rPr>
          <w:rFonts w:ascii="宋体;SimSun" w:hAnsi="宋体;SimSun" w:cs="宋体;SimSun"/>
          <w:spacing w:val="-16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jc w:val="both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□</w:t>
      </w:r>
      <w:r>
        <w:rPr>
          <w:rFonts w:ascii="宋体;SimSun" w:hAnsi="宋体;SimSun" w:cs="宋体;SimSun"/>
          <w:szCs w:val="28"/>
        </w:rPr>
        <w:t>不符合硕士学位论文要求，不同意答辩，三个月后重新送审。（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分以下）</w:t>
      </w:r>
    </w:p>
    <w:tbl>
      <w:tblPr>
        <w:tblW w:w="90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317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论文的综合评语</w:t>
            </w:r>
            <w:r>
              <w:rPr>
                <w:rFonts w:ascii="宋体;SimSun" w:hAnsi="宋体;SimSun" w:cs="宋体;SimSun"/>
                <w:szCs w:val="21"/>
              </w:rPr>
              <w:t>（选题意义；文献资料的掌握；所用资料、实验结果和计算数据的可靠性；论文取得的成果及水平，写作规范和逻辑性等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" w:firstLine="9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字                              年        月  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45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1</w:t>
    </w:r>
    <w:r>
      <w:rPr/>
      <w:t>页（共</w:t>
    </w:r>
    <w:r>
      <w:rPr/>
      <w:t>2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2</w:t>
    </w:r>
    <w:r>
      <w:rPr/>
      <w:t>页（共</w:t>
    </w:r>
    <w:r>
      <w:rPr/>
      <w:t>2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7055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233172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4:00Z</dcterms:created>
  <dc:creator>huajucui</dc:creator>
  <dc:description/>
  <cp:keywords/>
  <dc:language>en-US</dc:language>
  <cp:lastModifiedBy>陶玉萍</cp:lastModifiedBy>
  <cp:lastPrinted>2005-11-10T15:23:00Z</cp:lastPrinted>
  <dcterms:modified xsi:type="dcterms:W3CDTF">2008-02-20T02:51:00Z</dcterms:modified>
  <cp:revision>6</cp:revision>
  <dc:subject/>
  <dc:title>大连交通大学硕士学位论文学术评阅书保密</dc:title>
</cp:coreProperties>
</file>