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723"/>
        <w:jc w:val="center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大连交通大学</w:t>
      </w: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马克思主义理论专业</w:t>
      </w:r>
      <w:r>
        <w:rPr>
          <w:rFonts w:eastAsia="宋体" w:cs="宋体" w:ascii="宋体" w:hAnsi="宋体"/>
          <w:b/>
          <w:color w:val="000000"/>
          <w:sz w:val="36"/>
          <w:shd w:fill="FFFFFF" w:val="clear"/>
          <w:lang w:eastAsia="zh-CN"/>
        </w:rPr>
        <w:t>2019</w:t>
      </w: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年硕士研究生招生专业目录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703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单位代码：</w:t>
      </w: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t>10150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703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注：①实际招生人数以国家下达计划为准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1265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t>②</w:t>
      </w: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本</w:t>
      </w: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专业接收推免生报名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1265"/>
        <w:rPr>
          <w:rFonts w:ascii="宋体" w:hAnsi="宋体" w:eastAsia="宋体" w:cs="宋体"/>
          <w:b/>
          <w:b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t>③</w:t>
      </w: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本专业按照一级学科招生及培养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1265"/>
        <w:rPr/>
      </w:pP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同等学力考生选择复试科目时不得与加试科目名称相同</w:t>
      </w:r>
    </w:p>
    <w:tbl>
      <w:tblPr>
        <w:tblW w:w="12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40"/>
        <w:gridCol w:w="4605"/>
        <w:gridCol w:w="3210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32"/>
                <w:shd w:fill="FFFFFF" w:val="clear"/>
                <w:lang w:eastAsia="zh-CN"/>
              </w:rPr>
              <w:t>011</w:t>
            </w:r>
            <w:r>
              <w:rPr>
                <w:rFonts w:ascii="宋体" w:hAnsi="宋体" w:cs="宋体"/>
                <w:b/>
                <w:sz w:val="32"/>
                <w:shd w:fill="FFFFFF" w:val="clear"/>
                <w:lang w:eastAsia="zh-CN"/>
              </w:rPr>
              <w:t>马克思主义学院</w:t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拟招生总人数</w:t>
            </w: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  <w:t>030500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马克思主义理论（全日制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马克思主义基本原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马克思主义发展史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中国化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国外马克思主义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思想政治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近现代史基本问题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本专业按照一级学科招生及培养。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英语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6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基础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中国化的理论与实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T 41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学社会主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T 5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共党史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2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复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72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克思主义理论基础综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9-14T01:12:57Z</dcterms:modified>
  <cp:revision>0</cp:revision>
  <dc:subject/>
  <dc:title>大连交通大学马克思主义理论专业2019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