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/>
          <w:b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大连交通大学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马克思主义理论专业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2019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年硕士研究生招生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参考书目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042"/>
        <w:gridCol w:w="7031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科目代码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科目名称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参考书目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>6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马克思主义基本理论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none"/>
                  <w:shd w:fill="FFFFFF" w:val="clear"/>
                  <w:lang w:eastAsia="zh-CN"/>
                </w:rPr>
                <w:t>张雷声</w:t>
              </w:r>
            </w:hyperlink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马克思主义基本原理概论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第二版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新编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世纪思想政治教育专业系列教材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).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中国人民大学出版社，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月出版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>81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马克思主义中国化的理论与实践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cs="宋体"/>
                <w:sz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none"/>
                  <w:shd w:fill="FFFFFF" w:val="clear"/>
                  <w:lang w:eastAsia="zh-CN"/>
                </w:rPr>
                <w:t>田克勤</w:t>
              </w:r>
            </w:hyperlink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中国化马克思主义概论（第二版）（新编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世纪思想政治教育专业系列教材）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中国人民大学出版社，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月出版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??????&amp;medium=01&amp;category_path=01.00.00.00.00.00" TargetMode="External"/><Relationship Id="rId3" Type="http://schemas.openxmlformats.org/officeDocument/2006/relationships/hyperlink" Target="http://search.dangdang.com/?key2=??????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9-14T00:32:55Z</dcterms:modified>
  <cp:revision>0</cp:revision>
  <dc:subject/>
  <dc:title>大连交通大学马克思主义理论专业2019年硕士研究生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